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PLUMBER AND STEAMFITTER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lumber and Steamfitter I</w:t>
      </w:r>
    </w:p>
    <w:p>
      <w:pPr>
        <w:pStyle w:val="Normal"/>
        <w:tabs>
          <w:tab w:val="clear" w:pos="720"/>
          <w:tab w:val="left" w:pos="432" w:leader="none"/>
        </w:tabs>
        <w:rPr>
          <w:sz w:val="20"/>
          <w:szCs w:val="20"/>
        </w:rPr>
      </w:pPr>
      <w:r>
        <w:rPr>
          <w:sz w:val="20"/>
          <w:szCs w:val="20"/>
        </w:rPr>
        <w:t>Plumber and Steamfitt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install, repair, maintain and/or alter sanitary fixtures, heating units, sprinkler systems, steam tables, industrial cafeteria equipment, etc.;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install, repair, maintain and/or alter steam, heating, water supply, drainage and disposal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lumber and Steamfitter I is the entry-level skilled trade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lumber and Steamfitter II is the first-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Installs, repairs, maintains, and/or alters steam and plumbing systems by cleaning sewer drains; by operating power tools, welding equipment, sewer cleaning machines, hand tools, and plumbing equipment; by laying out, cutting and fitting materials for welding; by packing joints, valves, and pumps; by cutting and threading pipes; by caulking and packing lead joints, valves and pumps; by replacing seals in water closets; by cleaning filters; by unplugging sinks, toilets, and drains; and by insulating heat tracing wires and/or piping to ensure that equipment is in proper working order and to meet agency nee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Inspects buildings to determine need for repai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Reads and interprets blueprints, sketches, instructions or layouts to understand construction work to be d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Schedules installation, maintenance, and/or repair work by conferring with supervisors and other department personnel to determine location of equipment and appropriate time to complete the projec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Estimates length of time, cost of materials and manpower needed by using current market rates and man-hour output to develop a work project budge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Handles complaints from building occupants regarding assigned work and takes appropriate corrective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Performs related duties such as erecting scaffolding, riggings, and/or ladders; laying out drop cloths; fabricating miscellaneous metal products; sharpening and tempering various tools; cleaning tools and equipment; preparing work reports; and training employees on the job.</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ma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lter, repair and maintain deionized water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Install glass piping, sprinkler, gas distribution and industrial cafeteria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lumber and Steamfitt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Receive complaints from building occupants and refer/assign complaints to appropriate personnel for corrective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Prepare requisitions for supplies and equipment as need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Maintain records on such matters as work completed, time sheet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agency staff, tradesmen, vendors and local and state inspecto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lumber and Steamfitte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direct supervision from Plumbers and Steamfitters and other employees of higher grade who provide instruction, assign work and review performance for conformance with established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lumber and Steamfitt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provide procedural guidance, assign work and review performance for conformance with established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lumber and Steamfitte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lumber and Steamfitt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 xml:space="preserve">Incumbents of positions at this level exercise direct supervision (i.e., not through an intermediate level supervisor) over, assign work to and review the performance of 1 – 5 skilled tradesmen. </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ncumbents of positions in this series work under exposure to heat, cold and other adverse conditions, and the harmful effects of noxious gas and fumes; stand for prolonged periods of time; lift and carry heavy objects; work in cramped or confines spaces; may be required to work varied shifts, weekends, holidays, nights and/or on a standby (on call) work statu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and uses of small hand held tools such as hammers, saws, screwdrivers, chisels, dril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small measurement devices such a calipers, levels, rulers, steel square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types and uses of hand held power tools such as power saws, power drills and power hamm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types and uses of materials used in plumbing such as steel; malleable, cast and galvanized iron; clay; glas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types and uses of hand tools used in plumbing such as wrenches, hammers, pliers, taps, die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the types and uses of equipment used in plumbing such as blowtorches, soldering equipment, gauge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Knowledge of the safety practices and procedures followed in plumb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Knowledge of the principles, methods and techniques of plumb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Knowledge of the principles, methods and techniques of steamfit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Knowledge of sanitation methods, techniques and procedures followed in plumb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Knowledge of the methods and techniques of pipefit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Knowledge of the methods and techniques of pipe thread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Knowledge of the laws, rules and regulations governing plumb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Skill in using small hand tools such as hammers, saws, screwdrivers, chisels, drill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Skill in using small measurement devices such as calipers, levels, rulers, steel squares, gauge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Skill in using hand held power tools such as saws, drills, power hamm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7.</w:t>
        <w:tab/>
        <w:t>Skill in the use of hand tools used in plumbing such as wrenches, hammers, pliers, taps, die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8.</w:t>
        <w:tab/>
        <w:t>Skill in the use of equipment used in plumbing such as blowtorches, soldering equipment, gauge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 xml:space="preserve">19. </w:t>
        <w:tab/>
        <w:t>Ability to read and interpret documents such as plans, blueprints, and drawing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0.</w:t>
        <w:tab/>
        <w:t>Ability to follow oral and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1.</w:t>
        <w:tab/>
        <w:t>Ability to stand for prolonged periods of tim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2.</w:t>
        <w:tab/>
        <w:t>Ability to lift and carry heavy ob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23.</w:t>
        <w:tab/>
        <w:t>Ability to work in cramped or confined spa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4.</w:t>
        <w:tab/>
        <w:t>Ability to understand and apply the laws, rules and regulations governing plumb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5.</w:t>
        <w:tab/>
        <w:t>Ability to give oral instructions in a precise,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6.</w:t>
        <w:tab/>
        <w:t>Ability to write clearly and concisel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7.</w:t>
        <w:tab/>
        <w:t>Physical stamina and endur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required at hire for Plumber and Steamfitter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bility to give written instructions in a precise,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laws, rules and regulation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 acquired on the job in Plumber and Steamfitter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lumber and Steamfitte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Plumber and Steamfitte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pplicants must have at least one year of full-time, or equivalent part-time, experience in plumbing and steamfit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 xml:space="preserve">Possession of a current and valid Massachusetts Journeyman or Master Plumber’s license issued by the Board of State Examiners of Plumbers and Gas Fitters. </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45</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Revised 12/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2/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Plumber and Steamfitter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34:00Z</dcterms:created>
  <dc:creator>jthomas</dc:creator>
  <dc:description/>
  <dc:language>en-US</dc:language>
  <cp:lastModifiedBy>jthomas</cp:lastModifiedBy>
  <cp:lastPrinted>2006-02-08T07:34:00Z</cp:lastPrinted>
  <dcterms:modified xsi:type="dcterms:W3CDTF">2006-02-24T17:16:00Z</dcterms:modified>
  <cp:revision>5</cp:revision>
  <dc:subject/>
  <dc:title>I</dc:title>
</cp:coreProperties>
</file>